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25" w:h="1255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73"/>
          <w:sz w:val="109"/>
          <w:lang w:val="en-US"/>
        </w:rPr>
        <w:t>I</w:t>
      </w:r>
    </w:p>
    <w:p>
      <w:pPr>
        <w:pStyle w:val="Normal"/>
        <w:shd w:fill="FFFFFF"/>
        <w:bidi w:val="0"/>
        <w:spacing w:before="781" w:after="0"/>
        <w:ind w:left="0" w:right="35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31"/>
          <w:sz w:val="18"/>
          <w:lang w:eastAsia="ru-RU"/>
        </w:rPr>
        <w:t>Таблица      4.3</w:t>
      </w:r>
    </w:p>
    <w:p>
      <w:pPr>
        <w:pStyle w:val="Normal"/>
        <w:bidi w:val="0"/>
        <w:spacing w:before="0" w:after="9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6691" w:h="145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3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6"/>
        <w:gridCol w:w="1338"/>
        <w:gridCol w:w="1325"/>
        <w:gridCol w:w="1594"/>
        <w:gridCol w:w="160"/>
        <w:gridCol w:w="218"/>
        <w:gridCol w:w="1191"/>
        <w:gridCol w:w="1842"/>
        <w:gridCol w:w="1843"/>
        <w:gridCol w:w="1823"/>
      </w:tblGrid>
      <w:tr>
        <w:trPr>
          <w:trHeight w:val="576" w:hRule="exac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Характеристика</w:t>
            </w: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5"/>
                <w:lang w:eastAsia="ru-RU"/>
              </w:rPr>
              <w:t>В-12-3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8"/>
                <w:lang w:eastAsia="ru-RU"/>
              </w:rPr>
              <w:t>в-з-з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5"/>
                <w:lang w:eastAsia="ru-RU"/>
              </w:rPr>
              <w:t>В-З-Зс</w:t>
            </w:r>
            <w:r>
              <w:rPr/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-&gt;</w:t>
            </w:r>
            <w:r>
              <w:rPr/>
              <w:t xml:space="preserve"> 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5"/>
                <w:lang w:eastAsia="ru-RU"/>
              </w:rPr>
              <w:t>В-2-2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86"/>
                <w:sz w:val="22"/>
                <w:lang w:eastAsia="ru-RU"/>
              </w:rPr>
              <w:t>кнк-бт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2"/>
                <w:w w:val="100"/>
                <w:sz w:val="16"/>
                <w:lang w:eastAsia="ru-RU"/>
              </w:rPr>
              <w:t>КНК -12Т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15"/>
                <w:lang w:eastAsia="ru-RU"/>
              </w:rPr>
              <w:t>КАМА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8"/>
                <w:lang w:eastAsia="ru-RU"/>
              </w:rPr>
              <w:t>Тип линии связи</w:t>
            </w: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sz w:val="18"/>
                <w:lang w:eastAsia="ru-RU"/>
              </w:rPr>
              <w:t>ВЛС (медь)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sz w:val="18"/>
                <w:lang w:eastAsia="ru-RU"/>
              </w:rPr>
              <w:t>ВЛС (медь)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13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8"/>
                <w:lang w:eastAsia="ru-RU"/>
              </w:rPr>
              <w:t xml:space="preserve">ВЛС      (сталь)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8"/>
                <w:lang w:eastAsia="ru-RU"/>
              </w:rPr>
              <w:t>кабель КСПП      !</w:t>
            </w:r>
            <w:r>
              <w:rPr/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ВЛ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ru-RU"/>
              </w:rPr>
              <w:t>(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val="ru-RU"/>
              </w:rPr>
              <w:t>сталь)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6" w:before="0" w:after="0"/>
              <w:ind w:left="227" w:right="23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8"/>
                <w:lang w:eastAsia="ru-RU"/>
              </w:rPr>
              <w:t xml:space="preserve">Кабель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КСПП,      ВТСП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224" w:right="23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8"/>
                <w:lang w:eastAsia="ru-RU"/>
              </w:rPr>
              <w:t xml:space="preserve">Кабель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КСПП,      ВТСП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6" w:before="0" w:after="0"/>
              <w:ind w:left="282" w:right="262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Кабель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КСПП,    МКС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0" w:right="58" w:firstLine="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Линейный          спектр          частот А—Б      (Б— А),    кГц</w:t>
            </w: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141" w:right="176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22"/>
                <w:w w:val="100"/>
                <w:sz w:val="18"/>
                <w:lang w:val="ru-RU"/>
              </w:rPr>
              <w:t>96..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ru-RU"/>
              </w:rPr>
              <w:t xml:space="preserve">143 </w:t>
            </w:r>
            <w:r>
              <w:rPr>
                <w:b w:val="false"/>
                <w:i w:val="false"/>
                <w:color w:val="000000"/>
                <w:spacing w:val="18"/>
                <w:w w:val="100"/>
                <w:sz w:val="18"/>
                <w:lang w:val="ru-RU"/>
              </w:rPr>
              <w:t>(36..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ru-RU"/>
              </w:rPr>
              <w:t>84)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141" w:right="208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ru-RU"/>
              </w:rPr>
              <w:t xml:space="preserve">4 </w:t>
            </w:r>
            <w:r>
              <w:rPr>
                <w:b w:val="false"/>
                <w:i w:val="false"/>
                <w:color w:val="000000"/>
                <w:spacing w:val="24"/>
                <w:w w:val="100"/>
                <w:sz w:val="18"/>
                <w:lang w:val="ru-RU"/>
              </w:rPr>
              <w:t>...</w:t>
            </w: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ru-RU"/>
              </w:rPr>
              <w:t xml:space="preserve"> 1 6 </w:t>
            </w:r>
            <w:r>
              <w:rPr>
                <w:b w:val="false"/>
                <w:i w:val="false"/>
                <w:color w:val="000000"/>
                <w:spacing w:val="17"/>
                <w:w w:val="100"/>
                <w:sz w:val="18"/>
                <w:lang w:val="ru-RU"/>
              </w:rPr>
              <w:t>(18..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ru-RU"/>
              </w:rPr>
              <w:t>31)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272" w:right="339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30"/>
                <w:w w:val="100"/>
                <w:sz w:val="18"/>
                <w:lang w:val="ru-RU"/>
              </w:rPr>
              <w:t>4..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ru-RU"/>
              </w:rPr>
              <w:t xml:space="preserve">16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ru-RU"/>
              </w:rPr>
              <w:t>(18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14"/>
                <w:w w:val="100"/>
                <w:sz w:val="18"/>
                <w:lang w:val="ru-RU"/>
              </w:rPr>
              <w:t>..31)</w:t>
            </w:r>
            <w:r>
              <w:rPr/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51" w:right="157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ru-RU"/>
              </w:rPr>
              <w:t xml:space="preserve">4. </w:t>
            </w:r>
            <w:r>
              <w:rPr>
                <w:b w:val="false"/>
                <w:i w:val="false"/>
                <w:color w:val="000000"/>
                <w:spacing w:val="20"/>
                <w:w w:val="100"/>
                <w:sz w:val="18"/>
                <w:lang w:val="ru-RU"/>
              </w:rPr>
              <w:t xml:space="preserve">..13 </w:t>
            </w:r>
            <w:r>
              <w:rPr>
                <w:b w:val="false"/>
                <w:i w:val="false"/>
                <w:color w:val="000000"/>
                <w:spacing w:val="15"/>
                <w:w w:val="100"/>
                <w:sz w:val="18"/>
                <w:lang w:val="ru-RU"/>
              </w:rPr>
              <w:t>(17..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ru-RU"/>
              </w:rPr>
              <w:t>.26)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381" w:right="394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20"/>
                <w:w w:val="100"/>
                <w:sz w:val="18"/>
                <w:lang w:val="ru-RU"/>
              </w:rPr>
              <w:t>16..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ru-RU"/>
              </w:rPr>
              <w:t xml:space="preserve">60 </w:t>
            </w:r>
            <w:r>
              <w:rPr>
                <w:b w:val="false"/>
                <w:i w:val="false"/>
                <w:color w:val="000000"/>
                <w:spacing w:val="20"/>
                <w:w w:val="100"/>
                <w:sz w:val="18"/>
                <w:lang w:val="ru-RU"/>
              </w:rPr>
              <w:t>(76..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ru-RU"/>
              </w:rPr>
              <w:t>170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275" w:right="499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6            54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ru-RU"/>
              </w:rPr>
              <w:t>(60.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'."l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18"/>
                <w:w w:val="100"/>
                <w:sz w:val="18"/>
                <w:lang w:val="ru-RU"/>
              </w:rPr>
              <w:t>80)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330" w:right="333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20"/>
                <w:w w:val="100"/>
                <w:sz w:val="18"/>
                <w:lang w:val="ru-RU"/>
              </w:rPr>
              <w:t>12..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ru-RU"/>
              </w:rPr>
              <w:t xml:space="preserve">248 </w:t>
            </w:r>
            <w:r>
              <w:rPr>
                <w:b w:val="false"/>
                <w:i w:val="false"/>
                <w:color w:val="000000"/>
                <w:spacing w:val="16"/>
                <w:w w:val="100"/>
                <w:sz w:val="18"/>
                <w:lang w:val="ru-RU"/>
              </w:rPr>
              <w:t>(312..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ru-RU"/>
              </w:rPr>
              <w:t>548)</w:t>
            </w:r>
            <w:r>
              <w:rPr/>
              <w:t xml:space="preserve"> </w:t>
            </w:r>
          </w:p>
        </w:tc>
      </w:tr>
      <w:tr>
        <w:trPr>
          <w:trHeight w:val="544" w:hRule="exac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0" w:right="80" w:hanging="13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Максимальная      длина      пере</w:t>
              <w:softHyphen/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8"/>
                <w:lang w:eastAsia="ru-RU"/>
              </w:rPr>
              <w:t>приемного участка, км</w:t>
            </w: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ru-RU"/>
              </w:rPr>
              <w:t>20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ru-RU"/>
              </w:rPr>
              <w:t>2000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50</w:t>
            </w:r>
            <w:r>
              <w:rPr/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87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ru-RU"/>
              </w:rPr>
              <w:t xml:space="preserve">105    (0,9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8"/>
                <w:lang w:val="ru-RU"/>
              </w:rPr>
              <w:t>мм);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ru-RU"/>
              </w:rPr>
              <w:t xml:space="preserve">120      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ru-RU"/>
              </w:rPr>
              <w:t>(1,2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ru-RU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8"/>
                <w:lang w:val="ru-RU"/>
              </w:rPr>
              <w:t>мм)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6" w:before="0" w:after="0"/>
              <w:ind w:left="150" w:right="122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50      (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КСПП);      80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8"/>
                <w:lang w:val="ru-RU"/>
              </w:rPr>
              <w:t>(МКС)</w:t>
            </w:r>
            <w:r>
              <w:rPr/>
              <w:t xml:space="preserve"> </w:t>
            </w:r>
          </w:p>
        </w:tc>
      </w:tr>
      <w:tr>
        <w:trPr>
          <w:trHeight w:val="813" w:hRule="exac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54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Максимальная        длина        сек</w:t>
              <w:softHyphen/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8"/>
                <w:lang w:eastAsia="ru-RU"/>
              </w:rPr>
              <w:t xml:space="preserve">ции        ОП-ОУП,        ОУП-ОУП, 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18"/>
                <w:lang w:eastAsia="ru-RU"/>
              </w:rPr>
              <w:t>км</w:t>
            </w: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5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250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ru-RU"/>
              </w:rPr>
              <w:t>57      (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8"/>
                <w:lang w:val="ru-RU"/>
              </w:rPr>
              <w:t xml:space="preserve">кабель) 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8"/>
                <w:lang w:val="ru-RU"/>
              </w:rPr>
              <w:t xml:space="preserve">75 (возд. цепь при 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sz w:val="18"/>
                <w:lang w:val="ru-RU"/>
              </w:rPr>
              <w:t>двух НУП)</w:t>
            </w:r>
            <w:r>
              <w:rPr/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—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ru-RU"/>
              </w:rPr>
              <w:t>105,      120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ru-RU"/>
              </w:rPr>
              <w:t>105,    120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ru-RU"/>
              </w:rPr>
              <w:t>50, 80</w:t>
            </w:r>
            <w:r>
              <w:rPr/>
              <w:t xml:space="preserve"> </w:t>
            </w:r>
          </w:p>
        </w:tc>
      </w:tr>
      <w:tr>
        <w:trPr>
          <w:trHeight w:val="320" w:hRule="exac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Длина      усилительного      уча-</w:t>
            </w: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22"/>
                <w:w w:val="100"/>
                <w:sz w:val="18"/>
                <w:lang w:val="ru-RU"/>
              </w:rPr>
              <w:t>40..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ru-RU"/>
              </w:rPr>
              <w:t>15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ru-RU"/>
              </w:rPr>
              <w:t xml:space="preserve">80 </w:t>
            </w:r>
            <w:r>
              <w:rPr>
                <w:b w:val="false"/>
                <w:i w:val="false"/>
                <w:color w:val="000000"/>
                <w:spacing w:val="28"/>
                <w:w w:val="100"/>
                <w:sz w:val="18"/>
                <w:lang w:val="ru-RU"/>
              </w:rPr>
              <w:t>...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ru-RU"/>
              </w:rPr>
              <w:t xml:space="preserve"> 250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ru-RU"/>
              </w:rPr>
              <w:t>29,4      (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val="ru-RU"/>
              </w:rPr>
              <w:t>кабель)</w:t>
            </w:r>
            <w:r>
              <w:rPr/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ru-RU"/>
              </w:rPr>
              <w:t>43,5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0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ru-RU"/>
              </w:rPr>
              <w:t>45,3</w:t>
            </w:r>
            <w:r>
              <w:rPr/>
              <w:t xml:space="preserve"> </w:t>
            </w:r>
          </w:p>
        </w:tc>
      </w:tr>
      <w:tr>
        <w:trPr>
          <w:trHeight w:val="493" w:hRule="exac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8"/>
                <w:lang w:eastAsia="ru-RU"/>
              </w:rPr>
              <w:t>стка, км</w:t>
            </w: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83" w:right="61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22"/>
                <w:w w:val="100"/>
                <w:sz w:val="18"/>
                <w:lang w:val="ru-RU"/>
              </w:rPr>
              <w:t>10..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ru-RU"/>
              </w:rPr>
              <w:t>40      (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8"/>
                <w:lang w:val="ru-RU"/>
              </w:rPr>
              <w:t xml:space="preserve">возд.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8"/>
                <w:lang w:val="ru-RU"/>
              </w:rPr>
              <w:t>цепь)</w:t>
            </w:r>
            <w:r>
              <w:rPr/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3"/>
                <w:w w:val="100"/>
                <w:sz w:val="16"/>
                <w:lang w:eastAsia="ru-RU"/>
              </w:rPr>
              <w:t>а/та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5"/>
                <w:w w:val="100"/>
                <w:sz w:val="13"/>
                <w:lang w:eastAsia="ru-RU"/>
              </w:rPr>
              <w:t>О-*тах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14"/>
                <w:lang w:val="en-US"/>
              </w:rPr>
              <w:t>Cltmax</w:t>
            </w:r>
            <w:r>
              <w:rPr/>
              <w:t xml:space="preserve"> </w:t>
            </w:r>
          </w:p>
        </w:tc>
      </w:tr>
      <w:tr>
        <w:trPr>
          <w:trHeight w:val="602" w:hRule="exac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0" w:right="70" w:hanging="3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Максимальное      число      НУП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8"/>
                <w:lang w:eastAsia="ru-RU"/>
              </w:rPr>
              <w:t>на секции ОУП-ОУП</w:t>
            </w: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ru-RU"/>
              </w:rPr>
              <w:t>1(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8"/>
                <w:lang w:val="ru-RU"/>
              </w:rPr>
              <w:t>ВУС)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—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—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5"/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3"/>
                <w:lang w:val="ru-RU"/>
              </w:rPr>
              <w:t>6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6691" w:h="145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14" w:before="0" w:after="0"/>
        <w:ind w:left="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стема КАМА работает без применения усилительных промежуточных станций.</w:t>
      </w:r>
    </w:p>
    <w:p>
      <w:pPr>
        <w:pStyle w:val="Normal"/>
        <w:shd w:fill="FFFFFF"/>
        <w:bidi w:val="0"/>
        <w:spacing w:lineRule="exact" w:line="214" w:before="0" w:after="0"/>
        <w:ind w:left="19" w:right="3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В оконечной аппаратуре линейного тракта на приеме устанавливаются уст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 xml:space="preserve">ройства АРУ по контрольным частотам 304 кГц (станция А) и 256 кГц (стан—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 xml:space="preserve">ция Б). Возможна установка АРУ на НУП с местными источниками питания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 xml:space="preserve">Особенностью системы КАМА является вынесенный за пределы спектра канала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ТЧ сигнальный канал на частоте 3825 Гц. По сигнальному каналу осуществля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eastAsia="ru-RU"/>
        </w:rPr>
        <w:t>ется передача сигналов вызова, управления и взаимодействия между АТС,</w:t>
      </w:r>
    </w:p>
    <w:p>
      <w:pPr>
        <w:pStyle w:val="Normal"/>
        <w:shd w:fill="FFFFFF"/>
        <w:bidi w:val="0"/>
        <w:spacing w:lineRule="exact" w:line="214" w:before="0" w:after="0"/>
        <w:ind w:left="6" w:right="0" w:firstLine="36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Системы передачи    К.НК-6Т и КНК-12Т. Система передачи КНК-6Т предн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значена    для      работы    по    одночетверочным      кабелям      КСПП      1x4x0,9    и      КСПП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1X4x1,2 (ВТСП 1X4X1,2) для организации соединительных линий между сель- </w:t>
      </w:r>
      <w:r>
        <w:rPr>
          <w:rFonts w:eastAsia="Times New Roman"/>
          <w:b w:val="false"/>
          <w:i/>
          <w:color w:val="000000"/>
          <w:spacing w:val="6"/>
          <w:w w:val="100"/>
          <w:sz w:val="18"/>
          <w:lang w:eastAsia="ru-RU"/>
        </w:rPr>
        <w:t xml:space="preserve">\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 xml:space="preserve">скими    АТС.    С    помощью    системы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 w:eastAsia="ru-RU"/>
        </w:rPr>
        <w:t xml:space="preserve">KNK-6T    организуется    шесть каналов    ТЧ    пес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 w:eastAsia="ru-RU"/>
        </w:rPr>
        <w:t>двухпроводной двухполосной схеме связи. Линейный спектр системы находится-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 w:eastAsia="ru-RU"/>
        </w:rPr>
        <w:t xml:space="preserve">в полосе частот    </w:t>
      </w:r>
      <w:r>
        <w:rPr>
          <w:rFonts w:eastAsia="Times New Roman"/>
          <w:b w:val="false"/>
          <w:i w:val="false"/>
          <w:color w:val="000000"/>
          <w:spacing w:val="31"/>
          <w:w w:val="100"/>
          <w:sz w:val="18"/>
          <w:lang w:val="en-US" w:eastAsia="ru-RU"/>
        </w:rPr>
        <w:t>16...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 w:eastAsia="ru-RU"/>
        </w:rPr>
        <w:t xml:space="preserve"> 60 кГц      (направление А—Б)      и </w:t>
      </w:r>
      <w:r>
        <w:rPr>
          <w:rFonts w:eastAsia="Times New Roman"/>
          <w:b w:val="false"/>
          <w:i w:val="false"/>
          <w:color w:val="000000"/>
          <w:spacing w:val="34"/>
          <w:w w:val="100"/>
          <w:sz w:val="18"/>
          <w:lang w:val="en-US" w:eastAsia="ru-RU"/>
        </w:rPr>
        <w:t>76...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 w:eastAsia="ru-RU"/>
        </w:rPr>
        <w:t xml:space="preserve"> 120 кГц, так как </w:t>
      </w:r>
      <w:r>
        <w:rPr>
          <w:rFonts w:eastAsia="Times New Roman"/>
          <w:b w:val="false"/>
          <w:i/>
          <w:color w:val="000000"/>
          <w:spacing w:val="6"/>
          <w:w w:val="100"/>
          <w:sz w:val="18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 w:eastAsia="ru-RU"/>
        </w:rPr>
        <w:t xml:space="preserve">качестве индивидуальных преобразователей используются фазоразностные схемы, i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 w:eastAsia="ru-RU"/>
        </w:rPr>
        <w:t xml:space="preserve">Максимальная длина линейного тракта составляет    105 или    120 км в зависимо-!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val="en-US" w:eastAsia="ru-RU"/>
        </w:rPr>
        <w:t>сти от диаметра жил используемого кабеля. Число НУП между ОП может до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 w:eastAsia="ru-RU"/>
        </w:rPr>
        <w:t xml:space="preserve">стигать шести, при этом    по три НУП дистанционно питаются от каждого ОП. •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val="en-US" w:eastAsia="ru-RU"/>
        </w:rPr>
        <w:t>Расстояние между НУП составляет 16 км. В НУП отсутствует АРУ по КЧ.</w:t>
      </w:r>
    </w:p>
    <w:p>
      <w:pPr>
        <w:pStyle w:val="Normal"/>
        <w:shd w:fill="FFFFFF"/>
        <w:bidi w:val="0"/>
        <w:spacing w:lineRule="exact" w:line="214" w:before="0" w:after="0"/>
        <w:ind w:left="6" w:right="0" w:firstLine="3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Основным отличием системы КНК-12Т от КНК-6Т является то, что полоса!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частот, отведенная под канал ТЧ в линейном спектре, уменьшена с 8 до 4 кГц,] (используются фильтровые индивидуальные преобразователи), что позволяет ор-1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ганизовывать 12 каналов ТЧ в линейном спектре 6 ...54 кГц направление А— и </w:t>
      </w:r>
      <w:r>
        <w:rPr>
          <w:rFonts w:eastAsia="Times New Roman"/>
          <w:b w:val="false"/>
          <w:i w:val="false"/>
          <w:color w:val="000000"/>
          <w:spacing w:val="33"/>
          <w:w w:val="100"/>
          <w:sz w:val="18"/>
          <w:lang w:eastAsia="ru-RU"/>
        </w:rPr>
        <w:t>60...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 108 кГц (Б—А). Каждый НУП снабжен устройством АРУ по темпера-]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eastAsia="ru-RU"/>
        </w:rPr>
        <w:t>туре грунта. В системе применяется АРУ по групповой КЧ 60 кГц.</w:t>
      </w:r>
    </w:p>
    <w:p>
      <w:pPr>
        <w:pStyle w:val="Normal"/>
        <w:shd w:fill="FFFFFF"/>
        <w:bidi w:val="0"/>
        <w:spacing w:lineRule="exact" w:line="214" w:before="0" w:after="0"/>
        <w:ind w:left="0" w:right="13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Системы передачи В-З-З и В-12-3. Данные системы предназначены для рабо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 w:eastAsia="ru-RU"/>
        </w:rPr>
        <w:t>-J ты по медным воздушным линиям связи (ВЛС). Удельный вес ВЛС ы-а сельском]</w:t>
      </w:r>
    </w:p>
    <w:p>
      <w:pPr>
        <w:pStyle w:val="Normal"/>
        <w:shd w:fill="FFFFFF"/>
        <w:bidi w:val="0"/>
        <w:spacing w:before="86" w:after="0"/>
        <w:ind w:left="1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  <w:lang w:val="ru-RU"/>
        </w:rPr>
        <w:t>76</w:t>
      </w:r>
    </w:p>
    <w:p>
      <w:pPr>
        <w:pStyle w:val="Normal"/>
        <w:shd w:fill="FFFFFF"/>
        <w:bidi w:val="0"/>
        <w:spacing w:lineRule="exact" w:line="211" w:before="3" w:after="0"/>
        <w:ind w:left="13" w:right="0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и даже зоновом участках первичной сети еще длительное время останется зн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чительным. Системы передачи, работающие по ВЛС, строятся исключительно п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двухпроводной двухполосной схеме. Максимальная частота линейного спектра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систем передачи по воздушным линиями составляет 150 кГц. В этом спектре можно организовать 15 каналов ТЧ. Однако для обеспечения большей гибкостм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в организации связи, что особенно важно для сельских и зоновых сетей, приме</w:t>
        <w:softHyphen/>
        <w:t xml:space="preserve">няются 3- и 12-канальные системы передачи, работающие в разных линейны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спектрах, но по одной паре проводов.</w:t>
      </w:r>
    </w:p>
    <w:p>
      <w:pPr>
        <w:pStyle w:val="Normal"/>
        <w:shd w:fill="FFFFFF"/>
        <w:bidi w:val="0"/>
        <w:spacing w:lineRule="exact" w:line="211" w:before="0" w:after="0"/>
        <w:ind w:left="0" w:right="6" w:firstLine="3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Система В-З-З обеспечивает организацию трех каналов ТЧ в линейном спек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eastAsia="ru-RU"/>
        </w:rPr>
        <w:t xml:space="preserve">тре </w:t>
      </w:r>
      <w:r>
        <w:rPr>
          <w:rFonts w:eastAsia="Times New Roman"/>
          <w:b w:val="false"/>
          <w:i w:val="false"/>
          <w:color w:val="000000"/>
          <w:spacing w:val="47"/>
          <w:w w:val="100"/>
          <w:sz w:val="18"/>
          <w:lang w:eastAsia="ru-RU"/>
        </w:rPr>
        <w:t>4...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eastAsia="ru-RU"/>
        </w:rPr>
        <w:t xml:space="preserve"> 16 кГц (направление А—Б) и 18 . . . 30 кГц или </w:t>
      </w:r>
      <w:r>
        <w:rPr>
          <w:rFonts w:eastAsia="Times New Roman"/>
          <w:b w:val="false"/>
          <w:i w:val="false"/>
          <w:color w:val="000000"/>
          <w:spacing w:val="30"/>
          <w:w w:val="100"/>
          <w:sz w:val="18"/>
          <w:lang w:eastAsia="ru-RU"/>
        </w:rPr>
        <w:t>19...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eastAsia="ru-RU"/>
        </w:rPr>
        <w:t xml:space="preserve"> 31 кГц (Б—А)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В системе предусмотрены четыре варианта линейного спектра, который образу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ется на основе трехканальной предварительной группы </w:t>
      </w:r>
      <w:r>
        <w:rPr>
          <w:rFonts w:eastAsia="Times New Roman"/>
          <w:b w:val="false"/>
          <w:i w:val="false"/>
          <w:color w:val="000000"/>
          <w:spacing w:val="33"/>
          <w:w w:val="100"/>
          <w:sz w:val="18"/>
          <w:lang w:eastAsia="ru-RU"/>
        </w:rPr>
        <w:t>12...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24 кГц. В линей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ном тракте устанавливаются обслуживаемые промежуточные станции (ОУП)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Участок ОУП-ОУП может иметь длину до 250 км. Оконечные станции приема и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>ОУП снабжены устройствами двухчастотной АРУ по КЧ 4 и 16 кГц (направ</w:t>
        <w:softHyphen/>
        <w:t>ление А—Б) и 18 или 19 кГц и 30 или 31 кГц (направление Б—А).</w:t>
      </w:r>
    </w:p>
    <w:p>
      <w:pPr>
        <w:pStyle w:val="Normal"/>
        <w:shd w:fill="FFFFFF"/>
        <w:bidi w:val="0"/>
        <w:spacing w:lineRule="exact" w:line="211" w:before="0" w:after="0"/>
        <w:ind w:left="19" w:right="19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В спектре до 4 кГц организуется дополнительный канал двухполосной слу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eastAsia="ru-RU"/>
        </w:rPr>
        <w:t xml:space="preserve">жебной связи, работающей в спектре </w:t>
      </w:r>
      <w:r>
        <w:rPr>
          <w:rFonts w:eastAsia="Times New Roman"/>
          <w:b w:val="false"/>
          <w:i w:val="false"/>
          <w:color w:val="000000"/>
          <w:spacing w:val="30"/>
          <w:w w:val="100"/>
          <w:sz w:val="18"/>
          <w:lang w:eastAsia="ru-RU"/>
        </w:rPr>
        <w:t>0,3...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eastAsia="ru-RU"/>
        </w:rPr>
        <w:t xml:space="preserve"> 1,5 кГц в прямом направлении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1,7 </w:t>
      </w:r>
      <w:r>
        <w:rPr>
          <w:rFonts w:eastAsia="Times New Roman"/>
          <w:b w:val="false"/>
          <w:i w:val="false"/>
          <w:color w:val="000000"/>
          <w:spacing w:val="36"/>
          <w:w w:val="100"/>
          <w:sz w:val="18"/>
          <w:lang w:eastAsia="ru-RU"/>
        </w:rPr>
        <w:t>...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 2,94 кГц— в обратном.</w:t>
      </w:r>
    </w:p>
    <w:p>
      <w:pPr>
        <w:pStyle w:val="Normal"/>
        <w:shd w:fill="FFFFFF"/>
        <w:bidi w:val="0"/>
        <w:spacing w:lineRule="exact" w:line="211" w:before="0" w:after="0"/>
        <w:ind w:left="3" w:right="13" w:firstLine="3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Система В-12-3 работает по одной цепи с В-З-З и лредназначена для орга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низации 12 каналов ТЧ в линейном спектре 35—143 кГц по двухполосной схе</w:t>
        <w:softHyphen/>
        <w:t xml:space="preserve">ме. В направлении А—Б передается групповой сигнал в спектре 92 </w:t>
      </w:r>
      <w:r>
        <w:rPr>
          <w:rFonts w:eastAsia="Times New Roman"/>
          <w:b w:val="false"/>
          <w:i w:val="false"/>
          <w:color w:val="000000"/>
          <w:spacing w:val="26"/>
          <w:w w:val="100"/>
          <w:sz w:val="18"/>
          <w:lang w:eastAsia="ru-RU"/>
        </w:rPr>
        <w:t>...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 143 кГц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а в направлении Б—А 36 </w:t>
      </w:r>
      <w:r>
        <w:rPr>
          <w:rFonts w:eastAsia="Times New Roman"/>
          <w:b w:val="false"/>
          <w:i w:val="false"/>
          <w:color w:val="000000"/>
          <w:spacing w:val="37"/>
          <w:w w:val="100"/>
          <w:sz w:val="18"/>
          <w:lang w:eastAsia="ru-RU"/>
        </w:rPr>
        <w:t>...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 84 кГц. Имеются четыре варианта линейного спек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ра, отличающиеся инверсией и сдвигом частот боковых полос. Это повышает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 xml:space="preserve">защищенность от внятных линейных переходов в каналах системы, работающи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по параллельным цепям. Линейный спектр формируется на основе первичной</w:t>
      </w:r>
    </w:p>
    <w:p>
      <w:pPr>
        <w:pStyle w:val="Normal"/>
        <w:shd w:fill="FFFFFF"/>
        <w:bidi w:val="0"/>
        <w:spacing w:before="51" w:after="0"/>
        <w:ind w:left="6483" w:right="0" w:hanging="0"/>
        <w:jc w:val="both"/>
        <w:rPr/>
      </w:pPr>
      <w:r>
        <w:rPr>
          <w:b w:val="false"/>
          <w:i w:val="false"/>
          <w:color w:val="000000"/>
          <w:spacing w:val="-8"/>
          <w:w w:val="100"/>
          <w:sz w:val="18"/>
          <w:lang w:val="ru-RU"/>
        </w:rPr>
        <w:t>77</w:t>
      </w:r>
    </w:p>
    <w:sectPr>
      <w:type w:val="continuous"/>
      <w:pgSz w:w="16691" w:h="14506"/>
      <w:pgMar w:left="1440" w:right="1440" w:gutter="0" w:header="0" w:top="1440" w:footer="0" w:bottom="360"/>
      <w:cols w:num="2" w:equalWidth="false" w:sep="false">
        <w:col w:w="6740" w:space="406"/>
        <w:col w:w="666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